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PORTARIA LEGISLATIVA nº 22/2018</w:t>
      </w:r>
      <w:r>
        <w:rPr>
          <w:rFonts w:eastAsia="Calibri"/>
          <w:b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27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left="2410"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Homologa </w:t>
      </w:r>
      <w:r>
        <w:rPr>
          <w:b/>
          <w:bCs/>
          <w:sz w:val="24"/>
          <w:szCs w:val="24"/>
        </w:rPr>
        <w:t>o resultado após a correção dos cartões de resposta relativo ao</w:t>
      </w:r>
      <w:r>
        <w:rPr>
          <w:rFonts w:eastAsia="Calibri"/>
          <w:b/>
          <w:sz w:val="24"/>
          <w:szCs w:val="24"/>
        </w:rPr>
        <w:t xml:space="preserve"> edital de Concurso Público n° 001/2018 e da outras providencias.</w:t>
      </w:r>
    </w:p>
    <w:p>
      <w:pPr>
        <w:pStyle w:val="Normal"/>
        <w:spacing w:lineRule="auto" w:line="276"/>
        <w:ind w:left="1276" w:right="-28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Vereadores do Município de Guarujá do Sul, Estado de Santa Catarina, no uso das atribuições que lhe são conferidas Art. 65.º e seus Incisos do regimento interno,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jc w:val="center"/>
        <w:rPr/>
      </w:pPr>
      <w:r>
        <w:rPr>
          <w:b/>
          <w:sz w:val="24"/>
          <w:szCs w:val="24"/>
          <w:u w:val="single"/>
        </w:rPr>
        <w:t>R E S O L V E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homologado, para conhecimento dos candidatos que prestaram as provas relativas ao Edital de Concurso Público nº 001/2018, o </w:t>
      </w:r>
      <w:r>
        <w:rPr>
          <w:b/>
          <w:sz w:val="24"/>
          <w:szCs w:val="24"/>
        </w:rPr>
        <w:t>Resultado após a correção dos cartões de resposta</w:t>
      </w:r>
      <w:r>
        <w:rPr>
          <w:sz w:val="24"/>
          <w:szCs w:val="24"/>
        </w:rPr>
        <w:t>, destinado ao provimento do cargo abaixo relacionado: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069"/>
        <w:gridCol w:w="1079"/>
        <w:gridCol w:w="560"/>
        <w:gridCol w:w="560"/>
        <w:gridCol w:w="560"/>
        <w:gridCol w:w="687"/>
        <w:gridCol w:w="747"/>
      </w:tblGrid>
      <w:tr>
        <w:trPr>
          <w:trHeight w:val="315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.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Nas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G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ra Salete Tortora Mor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9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tiana Maggion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6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cilia Rita Francesch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3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Marques Kappes Vog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2/1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Alves De Siqu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6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queli Petry Web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1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ana Ely Range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3/1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ane Carine Ei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bora De Oliveira Perond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7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celia Aozan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6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sica Fogia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ssani Lau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19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na Machado Dos Santos Andriol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stela Wille Bal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naide Bervi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7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úcia Collmam Torto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1/1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oline Henicka Schaef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2/19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usa Marmet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3/19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ndro Gomes De Lim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1/1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ila Marcon Camici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8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dineia Terezinha Lauxen de Sous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8/19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unice Terezinha Schossl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/19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ia Schieferdecker De Sou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4/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ne Fátima Hoffeld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2/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ila Taube Klau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7/19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i Bart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7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Paula Da Rosa Utec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8/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sete Fátima Lunkes Hec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3/19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queline Werlang Dettenbor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6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a Ines Sass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9/1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Neriane Volkweis Ecke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5/1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ne Henick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2/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sica Luiza Klau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6/1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lene Maria Sass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3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na Maria Ferr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onilde Fortes De Oliveir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2/19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 Leticia Rocatel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2/19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eli Pir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2/19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rmen Valéria Paloski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/10/19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laudete Aparecida Alves Mancilha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rnanda Andrioli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isandra Wille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rinês Mallmann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Falta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esc.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omente são considerados classificados os candidatos que obtiveram a nota mínima de 5,00 (cinco pontos), no conjunto das provas 1, 2 e 3 (na soma das notas de Conhecimentos Específicos, Língua Portuguesa e Conhecimentos Gerais), conforme disposto em edital.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artão de resposta de cada candidato que realizou a prova está disponível na área do candidato para conferencia, basta acessar com CPF e senha própria.</w:t>
      </w:r>
    </w:p>
    <w:p>
      <w:pPr>
        <w:pStyle w:val="Normal"/>
        <w:spacing w:lineRule="auto" w:line="276"/>
        <w:ind w:right="-56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andidatos terão os dias </w:t>
      </w:r>
      <w:r>
        <w:rPr>
          <w:b/>
          <w:sz w:val="24"/>
          <w:szCs w:val="24"/>
        </w:rPr>
        <w:t>23 e 24 de agosto de 2018</w:t>
      </w:r>
      <w:r>
        <w:rPr>
          <w:sz w:val="24"/>
          <w:szCs w:val="24"/>
        </w:rPr>
        <w:t xml:space="preserve"> para interposição de recurso somente em face da correção dos cartões de resposta, pel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AMEOSC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ameosc.org.br</w:t>
        </w:r>
      </w:hyperlink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s desempates estão de acordo com o Item 7 do Edital.</w:t>
      </w:r>
    </w:p>
    <w:p>
      <w:pPr>
        <w:pStyle w:val="Normal"/>
        <w:spacing w:lineRule="auto" w:line="276"/>
        <w:ind w:right="-568"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Portaria entra em vigor na data de sua publicação. </w:t>
      </w:r>
    </w:p>
    <w:p>
      <w:pPr>
        <w:pStyle w:val="Normal"/>
        <w:spacing w:lineRule="auto" w:line="276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Da Secretaria da Câmara Municipal de Vereadores de Guarujá do Sul, em 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agosto</w:t>
      </w:r>
      <w:r>
        <w:rPr>
          <w:sz w:val="24"/>
          <w:szCs w:val="24"/>
        </w:rPr>
        <w:t xml:space="preserve"> de 2018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m sua 14ª Legislatura, 2ª Sessão Legislativa, 1º período, 54º ano de sua Instalação Legislativa.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ILMAR KLAUS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rtifico que a presente Portaria Legislativa foi publicada e registrada nesta Secretaria em data supra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RANCIANE BASEGGIO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uxiliar Legislativo</w:t>
      </w:r>
    </w:p>
    <w:sectPr>
      <w:head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i/>
        <w:i/>
        <w:sz w:val="56"/>
      </w:rPr>
    </w:pPr>
    <w:r>
      <w:rPr>
        <w:b/>
        <w:i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33:00Z</dcterms:created>
  <dc:creator>PREF. MUN. GUARACIABA</dc:creator>
  <dc:description/>
  <dc:language>en-US</dc:language>
  <cp:lastModifiedBy>w</cp:lastModifiedBy>
  <cp:lastPrinted>2018-07-24T10:14:00Z</cp:lastPrinted>
  <dcterms:modified xsi:type="dcterms:W3CDTF">2018-08-21T20:33:00Z</dcterms:modified>
  <cp:revision>2</cp:revision>
  <dc:subject/>
  <dc:title>OF/GP 014-2002</dc:title>
</cp:coreProperties>
</file>